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lineRule="exact" w:line="520" w:before="0" w:after="0"/>
        <w:ind w:right="45" w:hanging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3E3E3E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Cs/>
          <w:color w:val="3E3E3E"/>
          <w:sz w:val="36"/>
          <w:szCs w:val="36"/>
        </w:rPr>
        <w:t>全体投资人承诺书</w:t>
      </w:r>
    </w:p>
    <w:p>
      <w:pPr>
        <w:pStyle w:val="NormalWeb"/>
        <w:widowControl w:val="false"/>
        <w:shd w:fill="FFFFFF" w:val="clear"/>
        <w:spacing w:lineRule="exact" w:line="660" w:before="0" w:after="0"/>
        <w:ind w:right="45" w:hanging="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rPr/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现向登记机关申请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企业名称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的简易注销登记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并郑重承诺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:</w:t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jc w:val="both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本企</w:t>
      </w:r>
      <w:bookmarkStart w:id="0" w:name="_GoBack"/>
      <w:bookmarkEnd w:id="0"/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业申请注销登记前未发生债权债务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已将债权债务清算完结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不存在未结清清算费用、职工工资、社会保险费用、法定补偿金和未交清的应缴纳税款及其他未了结事务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清算工作已全面完结。</w:t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jc w:val="both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本企业承诺申请注销登记时不存在以下情形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涉及国家规定实施准入特别管理措施的外商投资企业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被列入企业经营异常名录或严重违法失信企业名单的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存在股权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投资权益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被冻结、出质或动产抵押等情形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　有正在被立案调查或采取行政强制、司法协助、被予以行政处罚等情形的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企业所属的非法人分支机构未办理注销登记的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曾被终止简易注销程序的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法律、行政法规或者国务院决定规定在注销登记前需经批准的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不适用企业简易注销登记的其他情形。</w:t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jc w:val="both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本企业全体投资人对以上承诺的真实性负责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如果违法失信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则由全体投资人承担相应的法律后果和责任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并自愿接受相关行政执法部门的约束和惩戒。</w:t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right="45" w:firstLine="31680"/>
        <w:rPr/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全体投资人签字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盖章</w:t>
      </w: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  <w:t>):</w:t>
      </w:r>
    </w:p>
    <w:p>
      <w:pPr>
        <w:pStyle w:val="NormalWeb"/>
        <w:widowControl w:val="false"/>
        <w:shd w:fill="FFFFFF" w:val="clear"/>
        <w:spacing w:lineRule="exact" w:line="520" w:before="0" w:after="0"/>
        <w:ind w:right="685" w:hanging="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right="685" w:hanging="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right="685" w:hanging="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right="685" w:hanging="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left="31680" w:right="685" w:firstLine="3168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ind w:left="31680" w:right="685" w:firstLine="31680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年　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　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0:00Z</dcterms:created>
  <dc:creator>微软用户</dc:creator>
  <dc:description/>
  <cp:keywords/>
  <dc:language>en-US</dc:language>
  <cp:lastModifiedBy>USER-</cp:lastModifiedBy>
  <cp:lastPrinted>2017-02-23T16:04:00Z</cp:lastPrinted>
  <dcterms:modified xsi:type="dcterms:W3CDTF">2017-02-23T08:06:00Z</dcterms:modified>
  <cp:revision>4</cp:revision>
  <dc:subject/>
  <dc:title/>
</cp:coreProperties>
</file>