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住所（经营场所）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（公司）、个体工商户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所（经营场所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57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华人民共和国物权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七十七条规定：“业主不得违反法律、法规以及管理规约，将住宅改变为经营性用房。业主将住宅改变为经营性用房的，除遵守法律、法规以及管理规约外，应当经有利害关系的业主同意”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企业（公司）、个体工商户将住宅改变为经营性用房，作出如下承诺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知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华人民共和国物权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相关规定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遵守有关房屋管理的法律、法规以及管理规约的规定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三、已经有利害关系的业主同意；</w:t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、企业（公司）设立登记时，申请人为股东（出资人）。股东是法人的，由股东盖章，股东是自然人的，由自然人签字；个体工商户开业登记时，由自然人签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、企业（公司）变更登记时，由企业（公司）盖章；个体工商户变更登记时，由个体工商户盖章或签字。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8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已征得有利害关系的业主同意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业主委员会（居民委员会）盖章</w:t>
      </w:r>
    </w:p>
    <w:p>
      <w:pPr>
        <w:pStyle w:val="Normal"/>
        <w:spacing w:lineRule="auto" w:line="360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0" w:hanging="28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56:00Z</dcterms:created>
  <dc:creator>User</dc:creator>
  <dc:description/>
  <cp:keywords/>
  <dc:language>en-US</dc:language>
  <cp:lastModifiedBy>NTKO</cp:lastModifiedBy>
  <cp:lastPrinted>2015-01-13T15:46:00Z</cp:lastPrinted>
  <dcterms:modified xsi:type="dcterms:W3CDTF">2015-09-23T01:37:00Z</dcterms:modified>
  <cp:revision>10</cp:revision>
  <dc:subject/>
  <dc:title>住所（经营场所）登记表</dc:title>
</cp:coreProperties>
</file>